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świadczenie o zakupie podręczników / materiałów edukacyjnych/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riałów ćwiczeniowych (zakup indywidualny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świadczam, że dokonałem(-am) zakupu (-am) następujących podręczników / materiałów edukacyjnych / materiałów ćwiczeniowych </w:t>
      </w:r>
    </w:p>
    <w:p>
      <w:pPr>
        <w:pStyle w:val="Normal"/>
        <w:spacing w:lineRule="auto" w:line="360"/>
        <w:jc w:val="both"/>
        <w:rPr/>
      </w:pPr>
      <w:r>
        <w:rPr/>
        <w:t>dla  ..…………………………………………………………………………………….., ucznia klasy……………… uczęszczającego do  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az zakupionych podręczników/materiałów edukacyjnych/materiałów ćwiczeniowych: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20"/>
        <w:gridCol w:w="3690"/>
        <w:gridCol w:w="2062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ytu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wota poniesionych wydatków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Suma</w:t>
        <w:tab/>
        <w:t xml:space="preserve">     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załączeniu (właściwe zaznaczyć)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przedkładam paragon (-y) z dnia ……………………………………………………..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>nie przedkładam  paragonu (-ów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ednocześnie oświadczam, że zakupione i wymienione powyżej podręczniki/materiały edukacyjne/materiały ćwiczeniowe rozliczam wyłącznie w ramach Rządowego programu pomocy uczniom niepełnosprawnym w formie dofinansowania zakupu podręczników, materiałów edukacyjnych i materiałów ćwiczeniowych w latach</w:t>
        <w:br/>
        <w:t>2023-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………………………..      </w:t>
        <w:tab/>
        <w:tab/>
        <w:tab/>
        <w:tab/>
        <w:t>……………………………………</w:t>
      </w:r>
    </w:p>
    <w:p>
      <w:pPr>
        <w:pStyle w:val="Normal"/>
        <w:ind w:left="5664" w:firstLine="9"/>
        <w:rPr/>
      </w:pPr>
      <w:r>
        <w:rPr>
          <w:sz w:val="20"/>
          <w:szCs w:val="20"/>
        </w:rPr>
        <w:t>podpis rodziców ucznia (opiekunów prawnych, rodziców zastępczych, osoby prowadzące rodzinny dom dziecka, dyrektorów placówek opiekuńczo- wychowawczych, dyrektorów regionalnych placówek opiekuńczo – terapeutycznych  oraz opiekunów faktycznych w rozumieniu ustawy z dnia 11 lutego 2016 r. o pomocy państwa w wychowywaniu dzieci) albo pełnoletniego ucznia</w:t>
      </w:r>
    </w:p>
    <w:sectPr>
      <w:type w:val="nextPage"/>
      <w:pgSz w:w="11906" w:h="16838"/>
      <w:pgMar w:left="1417" w:right="141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55:00Z</dcterms:created>
  <dc:creator>Marek MAJOCHA</dc:creator>
  <dc:description/>
  <cp:keywords/>
  <dc:language>en-US</dc:language>
  <cp:lastModifiedBy>Użytkownik systemu Windows</cp:lastModifiedBy>
  <cp:lastPrinted>2014-10-09T09:27:00Z</cp:lastPrinted>
  <dcterms:modified xsi:type="dcterms:W3CDTF">2023-08-30T15:49:00Z</dcterms:modified>
  <cp:revision>3</cp:revision>
  <dc:subject/>
  <dc:title/>
</cp:coreProperties>
</file>