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/>
        </w:rPr>
        <w:t>Znak sprawy: KG.</w:t>
      </w:r>
      <w:r>
        <w:rPr/>
        <w:t xml:space="preserve"> </w:t>
      </w:r>
      <w:r>
        <w:rPr>
          <w:rFonts w:cs="Segoe UI"/>
        </w:rPr>
        <w:t>261.02.02.2024</w:t>
        <w:tab/>
        <w:tab/>
        <w:tab/>
        <w:t>Załącznik nr 1.1 do zapytania ofertowego</w:t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jc w:val="center"/>
        <w:rPr>
          <w:rFonts w:ascii="Calibri" w:hAnsi="Calibri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Calibri" w:hAnsi="Calibri"/>
          <w:b/>
          <w:bCs/>
          <w:sz w:val="23"/>
          <w:szCs w:val="23"/>
          <w:lang w:eastAsia="en-US"/>
        </w:rPr>
        <w:t>Opis przedmiotu zamówienia</w:t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jc w:val="center"/>
        <w:rPr>
          <w:rFonts w:ascii="Calibri" w:hAnsi="Calibri" w:eastAsia="Times New Roman" w:cs="Segoe UI"/>
          <w:b/>
          <w:b/>
          <w:bCs/>
          <w:sz w:val="16"/>
          <w:szCs w:val="16"/>
          <w:lang w:eastAsia="en-US"/>
        </w:rPr>
      </w:pPr>
      <w:r>
        <w:rPr>
          <w:rFonts w:eastAsia="Times New Roman" w:cs="Segoe U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bCs/>
          <w:color w:val="0000FF"/>
        </w:rPr>
        <w:t>Wykonanie  mebli dla ZSiP CNS w Krakowie, ul. Tyniecka 6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b/>
          <w:bCs/>
          <w:sz w:val="23"/>
          <w:szCs w:val="23"/>
        </w:rPr>
        <w:t>1. Opis przedmiotu zamówienia</w:t>
      </w:r>
      <w:r>
        <w:rPr/>
        <w:t>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Nazwa przedmiotu zamówienia: </w:t>
      </w:r>
      <w:r>
        <w:rPr>
          <w:b/>
          <w:bCs/>
          <w:color w:val="0000FF"/>
          <w:sz w:val="22"/>
          <w:szCs w:val="22"/>
        </w:rPr>
        <w:t>Wykonanie  mebli dla ZSiP CNS w Krakowie, ul. Tyniecka 6 KG.261.02.02.2024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2. Wybrane pomieszczenia: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>1) sypialnie „nowy” internat – (parter, I, II, III piętro – brak windy).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2) hol „nowy” internat – (I piętro – brak windy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 xml:space="preserve">1.3. </w:t>
      </w:r>
      <w:r>
        <w:rPr>
          <w:sz w:val="22"/>
          <w:szCs w:val="22"/>
        </w:rPr>
        <w:t xml:space="preserve">Szczegóły przedmiotu zamówi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SZAFA sypialnie – 24 szt. </w:t>
      </w:r>
      <w:r>
        <w:rPr>
          <w:sz w:val="23"/>
          <w:szCs w:val="23"/>
        </w:rPr>
        <w:t>- rysunki w załączeni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zerokość około 150-160 cm, wysokość około 250 cm, głębokość około 60 cm z płyty laminowanej w kolorze popielatym Kronopol U 112PE, grubość 18 mm, oklejana PCV 0,8 mm pod kolor Hranipex, plecy HDF 3 mm biały lakierowany, SYSTEM DRZWI PRZESUWNYCH BUDOWLANY LAGUNA LA.ZES.STAN-4M-2-DRZWI, UCHWYT UC13-128 kolor aluminium,  szafa do wnęki z plecami, wnętrze drążek plus półki wg projektu, na zewnętrznych krawędziach szafy należy wykonać opaski z pyty laminowanej o szerokości około 6 c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SZAFA hol – 1 szt.  </w:t>
      </w:r>
      <w:r>
        <w:rPr>
          <w:sz w:val="23"/>
          <w:szCs w:val="23"/>
        </w:rPr>
        <w:t>- rysunek w załączeni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zerokość około 200 cm z płyty laminowanej w kolorze popielatym Kronopol U 112PE, grubość 18mm oklejana PCV 0,8 mm pod kolor Hranipex, plecy HDF 3 mm biały lakierowany, system okuć Laguna do drzwi przesuwnych, rączką do drzwi przesuwnych multiomega w kolorze aluminium, drzwi otwierane, zawiasy blum z cichym domykiem, uchwyt C 1144/128 w kolorze aluminiu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) Podane wymiary są orientacyjne; należy wykonać pomiar z natury przed przystąpieniem do realizacji (każda szafa może mieć inny wymiar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4) Demontaż, wyniesienie, utylizacja istniejących szaf, transport, wniesienie, ustawienie i montaż nowych na koszt dostawc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Przed produkcją mebli prosimy o sprawdzenie podczas wizji lokalnej dokładnych wymiarów pomieszczeń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/>
      </w:pPr>
      <w:r>
        <w:rPr/>
        <w:t>Akceptuje treść SPECYFIKACJ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Default"/>
        <w:ind w:left="5664" w:hanging="0"/>
        <w:rPr/>
      </w:pPr>
      <w:r>
        <w:rPr/>
        <w:t xml:space="preserve">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MS Mincho;Yu Gothic UI" w:cs="Tahom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MS Mincho;Yu Gothic U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1:00Z</dcterms:created>
  <dc:creator>KG01</dc:creator>
  <dc:description/>
  <cp:keywords/>
  <dc:language>en-US</dc:language>
  <cp:lastModifiedBy>Użytkownik systemu Windows</cp:lastModifiedBy>
  <dcterms:modified xsi:type="dcterms:W3CDTF">2024-07-10T18:30:00Z</dcterms:modified>
  <cp:revision>70</cp:revision>
  <dc:subject/>
  <dc:title/>
</cp:coreProperties>
</file>