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aków, dnia ……………………………………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E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</w:t>
      </w:r>
      <w:r>
        <w:rPr>
          <w:sz w:val="18"/>
          <w:szCs w:val="18"/>
        </w:rPr>
        <w:t>telefon kontaktow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ind w:left="4248" w:firstLine="708"/>
        <w:rPr/>
      </w:pPr>
      <w:r>
        <w:rPr/>
        <w:t>Dyrektor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Zespołu Szkół i Placówek </w:t>
      </w:r>
    </w:p>
    <w:p>
      <w:pPr>
        <w:pStyle w:val="Bezodstpw"/>
        <w:ind w:left="4956" w:hanging="0"/>
        <w:rPr/>
      </w:pPr>
      <w:r>
        <w:rPr/>
        <w:t xml:space="preserve">pn. „Centrum dla  Niewidomych </w:t>
        <w:br/>
        <w:t xml:space="preserve">i Słabowidzących” w Krakowie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ul. Tyniecka 6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30-319 Kr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Zwracam się z prośbą o wydanie duplikatu świadectwa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18"/>
          <w:szCs w:val="18"/>
        </w:rPr>
        <w:t>(należy podać rodzaj świadectwa, nazwa szkoły i zawód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nego w roku………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śbę swoją uzasadniam tym, iż oryginał świadectwa………………………………………………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leży napisać co się stało z oryginałem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odania dołączam dowód wpłaty za wydanie duplikatu świadectwa szkolnego.</w:t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276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1:00Z</dcterms:created>
  <dc:creator>Agnieszka</dc:creator>
  <dc:description/>
  <cp:keywords/>
  <dc:language>en-US</dc:language>
  <cp:lastModifiedBy>Użytkownik systemu Windows</cp:lastModifiedBy>
  <cp:lastPrinted>2024-02-06T17:44:00Z</cp:lastPrinted>
  <dcterms:modified xsi:type="dcterms:W3CDTF">2024-02-06T16:45:00Z</dcterms:modified>
  <cp:revision>6</cp:revision>
  <dc:subject/>
  <dc:title>Załącznik nr 2</dc:title>
</cp:coreProperties>
</file>