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</w:t>
      </w:r>
      <w:r>
        <w:rPr>
          <w:rFonts w:cs="Calibri"/>
          <w:b/>
          <w:bCs/>
        </w:rPr>
        <w:t>Opis Przedmiotu Zamówienia</w:t>
      </w:r>
    </w:p>
    <w:p>
      <w:pPr>
        <w:pStyle w:val="Normal"/>
        <w:rPr/>
      </w:pPr>
      <w:r>
        <w:rPr>
          <w:rFonts w:cs="Calibri"/>
          <w:b/>
          <w:bCs/>
          <w:color w:val="008000"/>
        </w:rPr>
        <w:t>Zakup i dostawa sprzętu komputerowego i monitorów interaktywnych dla ZSiP CNS w Krakowie, ul. Tyniecka 6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8000"/>
        </w:rPr>
      </w:pPr>
      <w:r>
        <w:rPr>
          <w:rFonts w:cs="Calibri"/>
          <w:b/>
          <w:bCs/>
          <w:color w:val="008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zęść 1 – komputery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z. 1: Komputer Apple Mac Mini – Ilość: 10 sztuk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komputer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stacjonarn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najmniej 8-rdzeniowy procesor M2 (GPU co najmniej 10 rdzeni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najmniej 16 GB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najmniej 512 GB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js sieciow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gramowanie udźwiękowiając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Ove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s gwarancji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3 lat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zęść 2 – sprzęt komputerowy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oz. 1: Monitor komputerowy Philips 242B1H/00 – Ilość: 10 sztuk</w:t>
      </w:r>
    </w:p>
    <w:p>
      <w:pPr>
        <w:pStyle w:val="Normal"/>
        <w:spacing w:lineRule="auto" w:line="240" w:before="0" w:after="0"/>
        <w:rPr/>
      </w:pPr>
      <w:r>
        <w:rPr/>
        <w:t>Okres gwarancji – min 2 l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oz. 2: Skaner typ 1 – Plustek OpticSlim 2700 – Ilość: 10 sztuk</w:t>
      </w:r>
    </w:p>
    <w:p>
      <w:pPr>
        <w:pStyle w:val="Normal"/>
        <w:spacing w:lineRule="auto" w:line="240" w:before="0" w:after="0"/>
        <w:rPr/>
      </w:pPr>
      <w:r>
        <w:rPr/>
        <w:t>Okres gwarancji – min 2 la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z. 3: Skaner typ 2 – Plustek OpticBook 4800 – Ilość: 4 sztuki</w:t>
      </w:r>
    </w:p>
    <w:p>
      <w:pPr>
        <w:pStyle w:val="Normal"/>
        <w:spacing w:lineRule="auto" w:line="240" w:before="0" w:after="0"/>
        <w:rPr/>
      </w:pPr>
      <w:r>
        <w:rPr/>
        <w:t>Okres gwarancji – min 2 la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oz. 4: Drukarka laserowa – HP LaserJet Pro M501dn – Ilość: 5 sztuk</w:t>
      </w:r>
    </w:p>
    <w:p>
      <w:pPr>
        <w:pStyle w:val="Normal"/>
        <w:spacing w:lineRule="auto" w:line="240" w:before="0" w:after="0"/>
        <w:rPr/>
      </w:pPr>
      <w:r>
        <w:rPr/>
        <w:t>Okres gwarancji – min 2 la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z. 5: Drukarka 3D – Bambu Lab X1 Carbon Combo – Ilość: 1 sztuka</w:t>
      </w:r>
    </w:p>
    <w:p>
      <w:pPr>
        <w:pStyle w:val="Normal"/>
        <w:spacing w:lineRule="auto" w:line="240" w:before="0" w:after="0"/>
        <w:rPr/>
      </w:pPr>
      <w:r>
        <w:rPr/>
        <w:t>Okres gwarancji – min 2 lata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zęść 3 – monitory interaktywne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Cs w:val="17"/>
          <w:lang w:val="en-US"/>
        </w:rPr>
        <w:t xml:space="preserve">1. Monitor interaktywny Promethean </w:t>
      </w:r>
      <w:r>
        <w:rPr>
          <w:b/>
          <w:sz w:val="24"/>
          <w:szCs w:val="17"/>
          <w:lang w:val="en-US"/>
        </w:rPr>
        <w:t xml:space="preserve">ActivPanel 9 65’’ 4K – 1 szt. </w:t>
      </w:r>
    </w:p>
    <w:p>
      <w:pPr>
        <w:pStyle w:val="Normal"/>
        <w:rPr/>
      </w:pPr>
      <w:r>
        <w:rPr/>
        <w:t>Dodatkowe 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moduł WiFi będący oryginalnym modułem producenta moni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x kabel USB o długości 10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x kabel HDMI o długości 10 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 xml:space="preserve">1x kabel DisplayPort o długości 10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lang w:eastAsia="pl-PL"/>
        </w:rPr>
        <w:t>Gwarancja minimum 3 lata</w:t>
      </w:r>
      <w:r>
        <w:rPr>
          <w:rFonts w:cs="Calibri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ksymalny czas reakcji na zgłoszenie serwisowe</w:t>
      </w:r>
      <w:r>
        <w:rPr>
          <w:rFonts w:cs="Calibri"/>
          <w:lang w:eastAsia="pl-PL"/>
        </w:rPr>
        <w:t xml:space="preserve"> 48 godz.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both"/>
        <w:rPr/>
      </w:pPr>
      <w:r>
        <w:rPr/>
        <w:t>Oprogramowanie producenta monitora do obsługi monitora interaktywnego dostarczane wraz z każdym monitorem, posiadające funkcjona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rogramowanie wielojęzyczne, dostępne w minimum sześciu językach europejskich w tym języku polski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licencja wieczysta do zainstalowania na co najmniej 5 urządzeni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importowania plików zapisanych w formacie, PDF, PowerPoin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zapisywania wyświetlanych treści w formie zrzutu ekran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nanoszenia notatek na wyświetlanej tre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tworzenia spersonalizowanych profili tematycznych (języki, matematyka itp.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tworzenia kontenerów i pracy na warstw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rejestracji ekranu i zapisu jako plik vide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rozpoznawania pisma rę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zarządzania wieloma arkusz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współpracy z zewnętrznym systemem do głos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korzystania z bezpłatnych zasobów interakty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oprogramowa</w:t>
      </w:r>
      <w:r>
        <w:rPr/>
        <w:t>nie dostępne na platformy: Windows, Mac, Linu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raz z dostarczeniem monitorów interaktywnych należy przeprowadzić montaż, konfigurację oraz testowanie poprawności działania a także przeprowadzić stacjonarne szkolenie z obsługi technicznej monitora interaktywnego oraz obsługi dołączonego przez producenta oprogramowani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17"/>
          <w:lang w:val="en-US"/>
        </w:rPr>
        <w:t xml:space="preserve">2. Monitor interaktywny Promethean </w:t>
      </w:r>
      <w:r>
        <w:rPr>
          <w:b/>
          <w:sz w:val="24"/>
          <w:szCs w:val="17"/>
          <w:lang w:val="en-US"/>
        </w:rPr>
        <w:t xml:space="preserve">ActivPanel 9 86’’ 4K – 2 szt. </w:t>
      </w:r>
    </w:p>
    <w:p>
      <w:pPr>
        <w:pStyle w:val="Normal"/>
        <w:rPr/>
      </w:pPr>
      <w:r>
        <w:rPr/>
        <w:t>Dodatkowe 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duł WiFi będący oryginalnym modułem producenta moni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x kabel USB o długości 10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x kabel HDMI o długości 10 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 xml:space="preserve">1x kabel DisplayPort o długości 10 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Gwarancja minimum 3 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ksymalny czas reakcji na zgłoszenie serwisowe</w:t>
      </w:r>
      <w:r>
        <w:rPr>
          <w:rFonts w:cs="Calibri"/>
          <w:lang w:eastAsia="pl-PL"/>
        </w:rPr>
        <w:t xml:space="preserve"> 48 godz.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both"/>
        <w:rPr/>
      </w:pPr>
      <w:r>
        <w:rPr/>
        <w:t>Oprogramowanie producenta monitora do obsługi monitora interaktywnego dostarczane wraz z każdym monitorem, posiadające funkcjona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rogramowanie wielojęzyczne, dostępne w minimum sześciu językach europejskich w tym języku polski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licencja wieczysta do zainstalowania na co najmniej 5 urządzeni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importowania plików zapisanych w formacie, PDF, PowerPoin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zapisywania wyświetlanych treści w formie zrzutu ekran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nanoszenia notatek na wyświetlanej tre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tworzenia spersonalizowanych profili tematycznych (języki, matematyka itp.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tworzenia kontenerów i pracy na warstw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rejestracji ekranu i zapisu jako plik vide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rozpoznawania pisma rę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zarządzania wieloma arkusz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współpracy z zewnętrznym systemem do głos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ożliwość korzystania z bezpłatnych zasobów interakty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oprogramowa</w:t>
      </w:r>
      <w:r>
        <w:rPr/>
        <w:t>nie dostępne na platformy: Windows, Mac, Linux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raz z dostarczeniem monitorów interaktywnych należy przeprowadzić montaż, konfigurację oraz testowanie poprawności działania a także przeprowadzić stacjonarne szkolenie z obsługi technicznej monitora interaktywnego oraz obsługi dołączonego przez producenta oprogramowania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98" w:leader="none"/>
      </w:tabs>
      <w:spacing w:before="0" w:after="160"/>
      <w:rPr/>
    </w:pPr>
    <w:r>
      <w:rPr>
        <w:rFonts w:cs="Arial"/>
      </w:rPr>
      <w:t>Oznaczenie sprawy: KG.261.02.13.23</w:t>
    </w:r>
    <w:r>
      <w:rPr/>
      <w:tab/>
      <w:t xml:space="preserve">         Załącznik  n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MS Mincho;ＭＳ 明朝" w:cs="Tahom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8:00Z</dcterms:created>
  <dc:creator>Operator</dc:creator>
  <dc:description/>
  <cp:keywords/>
  <dc:language>en-US</dc:language>
  <cp:lastModifiedBy>USER</cp:lastModifiedBy>
  <dcterms:modified xsi:type="dcterms:W3CDTF">2023-11-16T09:12:00Z</dcterms:modified>
  <cp:revision>3</cp:revision>
  <dc:subject/>
  <dc:title/>
</cp:coreProperties>
</file>