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678" w:leader="none"/>
        </w:tabs>
        <w:spacing w:before="0" w:after="40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Znak sprawy: </w:t>
      </w:r>
      <w:r>
        <w:rPr>
          <w:rFonts w:cs="Times New Roman" w:ascii="Times New Roman" w:hAnsi="Times New Roman"/>
          <w:sz w:val="24"/>
          <w:szCs w:val="24"/>
        </w:rPr>
        <w:t>KG. 261.02.10.2023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ab/>
        <w:t xml:space="preserve">Wzór umowy – zał. nr 3 do formularza oferty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/>
          <w:sz w:val="24"/>
          <w:szCs w:val="24"/>
          <w:lang w:eastAsia="pl-PL"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Umowa  nr  ……………………..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Zawarta w dniu  …………  pomiędzy: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Gminą Miejską Kraków, z siedzibą w Krakowie (31-004), Pl. Wszystkich Świętych 3-4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NIP: 676 101 37 17; REGON: 351554353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zwaną dalej ZAMAWIAJĄCYM,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reprezentowaną przez: Marcina Dębskiego - Dyrektora Zespołu Szkół i Placówek pn. „Centrum dla Niewidomych i Słabowidzących” w Krakowie (30-319), przy ul. Tynieckiej 6, działającego na podstawie Pełnomocnictwa nr 448/2020 Prezydenta Miasta Krakowa z dnia 29 lipca 2020 r., przy kontrasygnacie: Głównego Księgowego: Agnieszki Majchrowicz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a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reprezentowaną przez: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Właściciel                                          ……………………….        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zwanym dalej „Dostawcą" wyłonionym w postępowaniu zgodnie z Zarządzeniem Dyrektora Zespołu z dnia 22 września 2021 r. S.021.62.2021 Regulamin udzielania zamówień publicznych o wartości poniżej kwoty 130 000 złotych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center"/>
        <w:rPr/>
      </w:pPr>
      <w:r>
        <w:rPr/>
        <w:t>§ 1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Przedmiotem </w:t>
      </w:r>
      <w:r>
        <w:rPr>
          <w:b/>
        </w:rPr>
        <w:t>niniejszej umowy</w:t>
      </w:r>
      <w:r>
        <w:rPr/>
        <w:t xml:space="preserve"> jest </w:t>
      </w:r>
      <w:r>
        <w:rPr>
          <w:rFonts w:cs="Calibri"/>
          <w:b/>
          <w:bCs/>
          <w:color w:val="008000"/>
        </w:rPr>
        <w:t xml:space="preserve">Zakup i dostawa cyfrowych organów kościelnych, wyposażonych w dwa manuały, klawiaturę nożną i ławę, dla ZSiP CNS w Krakowie, ul. Tyniecka 6.  </w:t>
      </w:r>
      <w:r>
        <w:rPr>
          <w:b/>
        </w:rPr>
        <w:t>Organy Allen - seria Church - model R-10</w:t>
      </w:r>
      <w:r>
        <w:rPr/>
        <w:t>, o szacunkowej wartości poniżej kwoty 130 tys. złotych netto, wyłączonej ze stosowania ustawy z dnia 11 września 2019 r. 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Szczegółowy zakres umowy obejmuje: zakup i dostawę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b/>
          <w:bCs/>
          <w:color w:val="008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y Allen - seria Church - model R-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1 szt. </w:t>
      </w:r>
      <w:r>
        <w:rPr>
          <w:rFonts w:cs="Times New Roman" w:ascii="Times New Roman" w:hAnsi="Times New Roman"/>
          <w:sz w:val="24"/>
          <w:szCs w:val="24"/>
        </w:rPr>
        <w:t>Zgodne ze specyfikacją – zał. nr 2 do formularza oferty, cena zakupu obejmuje również transport, montaż oraz intonację instrument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Oferowany sprzęt wskazany w § 2 jest fabrycznie nowy, wolny od wad, musi odpowiadać standardom  jakościowym i technicznym, nie może być obciążony żadnymi prawami na rzecz osób trzecic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Urządzenia objęte zamówieniem powinny spełniać wymogi Polskich Nor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ca zobowiązuje się dostarczyć przedmiot umowy w terminie do d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04.12.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Ustalona w wyniku przyjęcia oferty cena brutto wynosi: ………………….. zł PLN (słownie: …siedemdziesiąt pięć tysięcy……. .00/100 ) w tym: cena netto  ………… zł PLN i podatek VAT w wysokości …….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Dostawca określając cenę oświadcza, że na etapie przygotowywania oferty zapoznał się z zakresem zamówienia i wykorzystał wszelkie środki mające na celu ustalenie ceny obejmującej całość niezbędnych dostaw związanych z wykonaniem przedmiotu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Cena za przedmiot umowy, obejmuje wszystkie koszty związane z dostawą i inne świadczenia niezbędne do prawidłowego zrealizowania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Zapłata przysługująca Dostawcy za dostarczony przedmiot umowy potwierdzony protokołem zdawczo - odbiorczym, będzie dokonana przelewem na wskazany rachunek bankowy Dostawcy w terminie do 14 dni od daty dostarczenia towaru, podpisania protokołu zdawczo-odbiorczego i otrzymania prawidłowo wystawionej faktur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Dane do faktury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ywc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iejska Krak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Wszystkich Świętych 3-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004 Kra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676 101 37 1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i Placówek pn. „Centrum dla Niewidomych i Słabowidzących” w Krak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yniecka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319 Kra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Za datę zapłaty należności uważa się datę obciążenia rachunku bankowego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Konto bankowe, wskazane na fakturze przez Wykonawcę będącego przedsiębiorcą, musi znajdować się na wykazie rachunków rozliczeniowych otwartych w związku z prowadzoną działalnością gospodarczą, wymienionych w wykazie podmiotów zarejestrowanych jako podatnicy VAT, prowadzonym w postaci elektronicznej przez Szefa Krajowej Administracji Skarbowej. W przypadku podania przez Wykonawcę na fakturze numeru rachunku bankowego nie spełniającego powyższego warunku, zapłata za fakturę zostanie wstrzymana do czasu wskazania przez Wykonawcę numeru rachunku bankowego spełniającego ten warunek, a Wykonawca nie będzie miał prawa do naliczenia za ten okres odsetek ustawowych za opóźnienie w zapła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Dokumentem odbioru będzie spisany protokół zdawczo-odbior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Jeżeli w toku odbioru zostaną stwierdzone wady to Zamawiającemu przysługują następujące uprawn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jeżeli wady nadają się do usunięcia może odmówić odbioru do czasu usunięcia wad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jeżeli wady nie nadają się do usunięcia, można żądać zwrotu zapłaty lub wymiany sprzętu na koszt Dost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Do czasu zakończenia odbioru Dostawca ponosi pełną odpowiedzialność za dostarczany sprzę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Dostawca zapłaci Zamawiającemu karę umown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 przypadku niedotrzymania terminu zakończenia realizacji umowy, w wysokości 0,2 % ceny brutto za każdy dzień opóźnie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za odstąpienie od umowy przez Zamawiającego z przyczyn, za które pono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edzialność Dostawca w wysokości 10 % ceny brutt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Maksymalna łączna wartość kar umownych wynosi 30%  ceny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Dostawca niniejszym udziela pełnej …………………. gwarancji na dostarczony sprzęt określony w § 1 i § 2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Dostawca wyda Zamawiającemu przed podpisaniem protokołu zdawczo-odbiorczego dokumenty gwarancyjne, wystawione przez siebie lub producenta asortymen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Dostawca gwarantuje Zamawiającemu, że Przedmiot zamówienia jest wolny od wad fizycznych. Zamawiający może wykonywać uprawnienia z tytułu gwarancji niezależnie od uprawnień z tytułu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Dostawca gwarantuje Zamawiającemu, że czas reakcji na zgłoszenie serwisowe wynosić będzie: 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Zamawiający może odstąpić od umowy, jeże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Dostawca pomimo uprzednich pisemnych zastrzeżeń Zamawiającego nie dostarcza sprzętu zgodnie z warunkami umownymi lub zaniedbuje zobowiązania umo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Dostawca zaniechał realizacji umow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Suma kar umownych naliczonych przez Zamawiającego z powodów określonych w § 7 ust. 1 pkt 1) przekroczyła kwotę 5% ceny brutto ustalonej niniejszą umow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Zamawiający może także, w razie zaistnienia istotnej zmiany okoliczności powodującej, że wykonanie umowy nie leży w interesie publicznym, czego nie można było przewidzieć w chwili zawarcia umowy, odstąpić od umowy w terminie 30 dni od powzięcia wiadomości o tych okoliczności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szelkie zmiany niniejszej umowy wymagają dla swej ważności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w umowie zastosowanie mają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ry mogące wyniknąć z realizacji niniejszej umowy będą rozstrzygane przez Sąd właściwy miejscowo dla 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ę sporządzono w 2 jednobrzmiących egzemplarzach, z których jeden otrzymuje Dostawca, i jeden Zamawiając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CA: </w:t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eastAsia="MS Mincho;ＭＳ 明朝" w:cs="Tahoma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09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MS Mincho;ＭＳ 明朝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9:00Z</dcterms:created>
  <dc:creator>KG01</dc:creator>
  <dc:description/>
  <cp:keywords/>
  <dc:language>en-US</dc:language>
  <cp:lastModifiedBy>Użytkownik systemu Windows</cp:lastModifiedBy>
  <cp:lastPrinted>2023-04-06T11:21:00Z</cp:lastPrinted>
  <dcterms:modified xsi:type="dcterms:W3CDTF">2023-10-27T20:01:00Z</dcterms:modified>
  <cp:revision>77</cp:revision>
  <dc:subject/>
  <dc:title/>
</cp:coreProperties>
</file>