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Znak sprawy: KG.</w:t>
      </w:r>
      <w:r>
        <w:rPr/>
        <w:t xml:space="preserve"> </w:t>
      </w:r>
      <w:r>
        <w:rPr>
          <w:rFonts w:cs="Segoe UI" w:ascii="Calibri" w:hAnsi="Calibri"/>
          <w:sz w:val="22"/>
          <w:szCs w:val="22"/>
        </w:rPr>
        <w:t xml:space="preserve">261.02.05.2023 </w:t>
        <w:tab/>
      </w:r>
      <w:r>
        <w:rPr/>
        <w:t>SPECYFIKACJA – zał. nr 2 do formularza oferty</w:t>
      </w:r>
    </w:p>
    <w:p>
      <w:pPr>
        <w:pStyle w:val="Normal"/>
        <w:rPr>
          <w:rFonts w:ascii="Calibri" w:hAnsi="Calibri" w:cs="Segoe UI"/>
          <w:sz w:val="22"/>
          <w:szCs w:val="17"/>
        </w:rPr>
      </w:pPr>
      <w:r>
        <w:rPr>
          <w:rFonts w:cs="Segoe UI"/>
          <w:sz w:val="22"/>
          <w:szCs w:val="17"/>
        </w:rPr>
      </w:r>
    </w:p>
    <w:p>
      <w:pPr>
        <w:pStyle w:val="Normal"/>
        <w:rPr>
          <w:rFonts w:cs="Calibri"/>
          <w:b/>
          <w:b/>
          <w:bCs/>
          <w:color w:val="008000"/>
        </w:rPr>
      </w:pPr>
      <w:r>
        <w:rPr>
          <w:rFonts w:cs="Calibri"/>
          <w:b/>
          <w:bCs/>
          <w:color w:val="008000"/>
        </w:rPr>
        <w:t>Zakup i dostawa monitorów interaktywnych dla ZSiP CNS w Krakowie, ul. Tyniecka 6</w:t>
      </w:r>
    </w:p>
    <w:p>
      <w:pPr>
        <w:pStyle w:val="Normal"/>
        <w:rPr>
          <w:b/>
          <w:b/>
          <w:sz w:val="24"/>
          <w:szCs w:val="17"/>
          <w:lang w:val="en-US"/>
        </w:rPr>
      </w:pPr>
      <w:r>
        <w:rPr>
          <w:b/>
          <w:szCs w:val="17"/>
          <w:lang w:val="en-US"/>
        </w:rPr>
        <w:t xml:space="preserve">Monitor interaktywny Promethean </w:t>
      </w:r>
      <w:r>
        <w:rPr>
          <w:b/>
          <w:sz w:val="24"/>
          <w:szCs w:val="17"/>
          <w:lang w:val="en-US"/>
        </w:rPr>
        <w:t xml:space="preserve">ActivPanel 9 Premium 75’’ 4K – 1 szt. </w:t>
      </w:r>
    </w:p>
    <w:p>
      <w:pPr>
        <w:pStyle w:val="Normal"/>
        <w:rPr>
          <w:b/>
          <w:b/>
          <w:sz w:val="24"/>
          <w:szCs w:val="17"/>
          <w:lang w:val="en-US"/>
        </w:rPr>
      </w:pPr>
      <w:r>
        <w:rPr>
          <w:b/>
          <w:sz w:val="24"/>
          <w:szCs w:val="17"/>
          <w:lang w:val="en-US"/>
        </w:rPr>
      </w:r>
    </w:p>
    <w:p>
      <w:pPr>
        <w:pStyle w:val="Normal"/>
        <w:rPr/>
      </w:pPr>
      <w:r>
        <w:rPr/>
        <w:t>Dodatkowe 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duł WiFi będący oryginalnym modułem producenta moni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1x kabel USB o długości 10 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x kabel HDMI  o długości 10 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1xkabel DisplayPort  o długości 10 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Gwarancja minimum 3 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/>
        <w:t>Maksymalny czas reakcji na zgłoszenie serwisowe</w:t>
      </w:r>
      <w:r>
        <w:rPr>
          <w:rFonts w:cs="Calibri"/>
          <w:lang w:eastAsia="pl-PL"/>
        </w:rPr>
        <w:t xml:space="preserve"> </w:t>
      </w:r>
      <w:bookmarkStart w:id="0" w:name="_GoBack"/>
      <w:bookmarkEnd w:id="0"/>
      <w:r>
        <w:rPr>
          <w:rFonts w:cs="Calibri"/>
          <w:lang w:eastAsia="pl-PL"/>
        </w:rPr>
        <w:t xml:space="preserve">48 godz.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both"/>
        <w:rPr/>
      </w:pPr>
      <w:r>
        <w:rPr/>
        <w:t>Oprogramowanie producenta monitora do obsługi monitora interaktywnego dostarczane wraz z każdym monitorem, posiadające funkcjona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 xml:space="preserve">oprogramowanie wielojęzyczne, dostępne w minimum sześciu językach europejskich w tym i języku polski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licencja wieczysta do zainstalowania na co najmniej  5 urządzeni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importowania plików zapisanych w formacie, PDF, PowerPoin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zapisywania wyświetlanych treści w formie zrzutu ekran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nanoszenia notatek na wyświetlanej tre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tworzenia spersonalizowanych profili tematycznych (języki, matematyka itp.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tworzenia kontenerów i pracy na warstw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rejestracji ekranu i zapisu jako plik vide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rozpoznawania pisma rę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zarządzania wieloma arkusz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możliwość współpracy z zewnętrznym systemem do głos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korzystania z bezpłatnych zasobów interakty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oprogramowa</w:t>
      </w:r>
      <w:r>
        <w:rPr/>
        <w:t>nie dostępne na platformy: Windows, Mac, Linux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raz z dostarczeniem monitorów interaktywnych należy przeprowadzić konfigurację oraz testowanie poprawności działania a także przeprowadzić stacjonarne szkolenie z obsługi technicznej monitora interaktywnego oraz obsługi dołączonego przez producenta oprogram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7"/>
          <w:lang w:val="en-US"/>
        </w:rPr>
        <w:t xml:space="preserve">Monitor interaktywny Promethean </w:t>
      </w:r>
      <w:r>
        <w:rPr>
          <w:b/>
          <w:sz w:val="24"/>
          <w:szCs w:val="17"/>
          <w:lang w:val="en-US"/>
        </w:rPr>
        <w:t xml:space="preserve">ActivPanel 9 75’’ 4K – 2 szt. </w:t>
      </w:r>
    </w:p>
    <w:p>
      <w:pPr>
        <w:pStyle w:val="Normal"/>
        <w:rPr>
          <w:b/>
          <w:b/>
          <w:sz w:val="24"/>
          <w:szCs w:val="17"/>
          <w:lang w:val="en-US"/>
        </w:rPr>
      </w:pPr>
      <w:r>
        <w:rPr>
          <w:b/>
          <w:sz w:val="24"/>
          <w:szCs w:val="17"/>
          <w:lang w:val="en-US"/>
        </w:rPr>
      </w:r>
    </w:p>
    <w:p>
      <w:pPr>
        <w:pStyle w:val="Normal"/>
        <w:rPr/>
      </w:pPr>
      <w:r>
        <w:rPr/>
        <w:t>Dodatkowe 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duł WiFi będący oryginalnym modułem producenta moni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1x kabel USB o długości 10 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x kabel HDMI  o długości 10 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1xkabel DisplayPort  o długości 10 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Gwarancja minimum 3 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ksymalny czas reakcji na zgłoszenie serwisowe</w:t>
      </w:r>
      <w:r>
        <w:rPr>
          <w:rFonts w:cs="Calibri"/>
          <w:lang w:eastAsia="pl-PL"/>
        </w:rPr>
        <w:t xml:space="preserve"> 48 godz.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both"/>
        <w:rPr/>
      </w:pPr>
      <w:r>
        <w:rPr/>
        <w:t>Oprogramowanie producenta monitora do obsługi monitora interaktywnego dostarczane wraz z każdym monitorem, posiadające funkcjona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rogramowanie wielojęzyczne, dostępne w minimum sześciu językach europejskich w tym i języku polski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licencja wieczysta do zainstalowania na co najmniej  5 urządzeni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importowania plików zapisanych w formacie, PDF, PowerPoin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zapisywania wyświetlanych treści w formie zrzutu ekran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nanoszenia notatek na wyświetlanej tre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tworzenia spersonalizowanych profili tematycznych (języki, matematyka itp.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tworzenia kontenerów i pracy na warstw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rejestracji ekranu i zapisu jako plik vide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rozpoznawania pisma rę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zarządzania wieloma arkusz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współpracy z zewnętrznym systemem do głos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korzystania z bezpłatnych zasobów interakty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oprogramowa</w:t>
      </w:r>
      <w:r>
        <w:rPr/>
        <w:t>nie dostępne na platformy: Windows, Mac, Linux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raz z dostarczeniem monitorów interaktywnych należy przeprowadzić konfigurację oraz testowanie poprawności działania a także przeprowadzić stacjonarne szkolenie z obsługi technicznej monitora interaktywnego oraz obsługi dołączonego przez producenta oprogramowa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MS Mincho;ＭＳ 明朝" w:cs="Tahom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5:00Z</dcterms:created>
  <dc:creator>KG01</dc:creator>
  <dc:description/>
  <cp:keywords/>
  <dc:language>en-US</dc:language>
  <cp:lastModifiedBy>Roman Czort</cp:lastModifiedBy>
  <dcterms:modified xsi:type="dcterms:W3CDTF">2023-04-17T05:33:00Z</dcterms:modified>
  <cp:revision>14</cp:revision>
  <dc:subject/>
  <dc:title/>
</cp:coreProperties>
</file>