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nak sprawy: KG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261.02.04.2023</w:t>
        <w:tab/>
        <w:t xml:space="preserve">Wzór umowy – zał. nr 3 do formularza oferty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Umowa  nr  ……………………..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awarta w dniu  …………  pomiędzy: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Gminą Miejską Kraków, z siedzibą w Krakowie (31-004), Pl. Wszystkich Świętych 3-4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NIP: 676 101 37 17; REGON: 351554353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zwaną dalej ZAMAWIAJĄCYM,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reprezentowaną przez: Marcina Dębskiego - Dyrektora Zespołu Szkół i Placówek pn. „Centrum dla Niewidomych i Słabowidzących” w Krakowie (30-319), przy ul. Tynieckiej 6, działającego na podstawie Pełnomocnictwa nr 448/2020 Prezydenta Miasta Krakowa z dnia 29 lipca 2020 r., przy kontrasygnacie: Głównego Księgowego: Agnieszki Majchrowicz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a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reprezentowaną przez: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łaściciel                                          ……………………….    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wanym dalej „Dostawcą" wyłonionym w postępowaniu zgodnie z Zarządzeniem Dyrektora Zespołu z dnia 22 września 2021 r. S.021.62.2021 Regulamin udzielania zamówień publicznych o wartości poniżej kwoty 130 000 złotych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center"/>
        <w:rPr/>
      </w:pPr>
      <w:r>
        <w:rPr/>
        <w:t>§ 1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Przedmiotem niniejszej umowy jest </w:t>
      </w:r>
      <w:r>
        <w:rPr>
          <w:rFonts w:cs="Calibri"/>
          <w:b/>
          <w:bCs/>
          <w:color w:val="0000FF"/>
        </w:rPr>
        <w:t>Zakup i dostawa komputerów All-In-One dla ZSiP CNS w Krakowie, ul. Tyniecka 6</w:t>
      </w:r>
      <w:r>
        <w:rPr>
          <w:rFonts w:cs="Calibri"/>
          <w:b/>
          <w:bCs/>
        </w:rPr>
        <w:t>,</w:t>
      </w:r>
      <w:r>
        <w:rPr/>
        <w:t xml:space="preserve"> o szacunkowej wartości poniżej kwoty 130 tys. złotych netto, wyłączonej ze stosowania ustawy z dnia 29 stycznia 2004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zczegółowy zakres umowy obejmuje: zakup i dostawę </w:t>
      </w:r>
      <w:r>
        <w:rPr/>
        <w:t>– Komputer DELL Optiplex 7400 AIO</w:t>
      </w:r>
      <w:r>
        <w:rPr>
          <w:szCs w:val="17"/>
          <w:lang w:val="en-US"/>
        </w:rPr>
        <w:t xml:space="preserve"> </w:t>
      </w:r>
      <w:r>
        <w:rPr>
          <w:sz w:val="24"/>
          <w:szCs w:val="17"/>
          <w:lang w:val="en-US"/>
        </w:rPr>
        <w:t>– 12 szt.</w:t>
      </w:r>
      <w:r>
        <w:rPr/>
        <w:t xml:space="preserve"> Zgodne ze specyfikacją – zał. nr 2 do formularz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ferowany sprzęt wskazany w § 2 jest fabrycznie nowy, wolny od wad, musi odpowiadać standardom  jakościowym i technicznym, nie może być obciążony żadnymi prawami na rzecz osób trzeci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Urządzenia objęte zamówieniem powinny spełniać wymogi Polskich Nor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zobowiązuje się dostarczyć przedmiot umowy w terminie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30 maja 2023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Ustalona w wyniku przyjęcia oferty cena brutto wynosi: ……………….. zł PLN (słownie: …………………………………… ../100 ) w tym: cena netto  ……………………... zł PLN i podatek VAT w wysokości ……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ący przekaże Dostawcy „Zamówienie sprzętu komputerowego dla placówki oświatowej z zastosowaniem 0% stawki podatku VAT”, potwierdzone przez organ prowadzą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stawca określając cenę oświadcza, że na etapie przygotowywania oferty zapoznał się z zakresem zamówienia i wykorzystał wszelkie środki mające na celu ustalenie ceny obejmującej całość niezbędnych dostaw związanych z wykonaniem przedmiot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Cena za przedmiot umowy, obejmuje wszystkie koszty związane z dostawą i inne świadczenia niezbędne do prawidłowego zrealizo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płata przysługująca Dostawcy za dostarczony przedmiot umowy potwierdzony protokołem zdawczo - odbiorczym, będzie dokonana przelewem na wskazany rachunek bankowy Dostawcy w terminie do 14 dni od daty dostarczenia towaru, podpisania protokołu zdawczo-odbiorczego i otrzymania prawidłowo wystawionej faktu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ane do faktury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ejska Kra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Wszystkich Świętych 3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004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676 101 37 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 Placówek pn. „Centrum dla Niewidomych i Słabowidzących” w Kra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nieck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19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a datę zapłaty należności uważa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Konto bankowe, wskazane na fakturze przez Wykonawcę będącego przedsiębiorcą, musi znajdować się na wykazie rachunków rozliczeniowych otwartych w związku z prowadzoną działalnością gospodarczą, wymienionych w wykazie podmiotów zarejestrowanych jako podatnicy VAT, prowadzonym w postaci elektronicznej przez Szefa Krajowej Administracji Skarbowej. W przypadku podania przez Wykonawcę na fakturze numeru rachunku bankowego nie spełniającego powyższego warunku, zapłata za fakturę zostanie wstrzymana do czasu wskazania przez Wykonawcę numeru rachunku bankowego spełniającego ten warunek, a Wykonawca nie będzie miał prawa do naliczenia za ten okres odsetek ustawowych za opóźnienie w zapł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kumentem odbioru będzie spisany protokół zdawczo-odbior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Jeżeli w toku odbioru zostaną stwierdzone wady to Zamawiającemu przysługują następujące uprawn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jeżeli wady nadają się do usunięcia może odmówić odbioru do czasu usunięcia wa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jeżeli wady nie nadają się do usunięcia, można żądać zwrotu lub wymiany sprzętu na kosz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 czasu zakończenia odbioru Dostawca ponosi pełną odpowiedzialność za dostarczany sprzę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stawca zapłaci Zamawiającemu karę umown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przypadku niedotrzymania terminu zakończenia realizacji umowy, w wysokości 0,2 % ceny brutto za każdy dzień opóźn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 odstąpienie od umowy przez Zamawiającego z przyczyn, za które p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zialność Dostawca w wysokości 10 % ceny brutt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stawca niniejszym udziela pełnej …………………. gwarancji na dostarczony sprzęt określony w § 1 i § 2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stawca wyda Zamawiającemu przed podpisaniem protokołu zdawczo-odbiorczego dokumenty gwarancyjne, wystawione przez siebie lub producenta asortyme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stawca gwarantuje Zamawiającemu, że Przedmiot zamówienia jest wolny od wad fizycznych. Zamawiający może wykonywać uprawnienia z tytułu gwarancji niezależnie od uprawnień z tytułu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Dostawca gwarantuje Zamawiającemu, że czas reakcji na zgłoszenie serwisowe wynosić będzie: 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mawiający może odstąpić od umowy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Dostawca pomimo uprzednich pisemnych zastrzeżeń Zamawiającego nie dostarcza sprzętu zgodnie z warunkami umownymi lub zaniedbuje zobowiązania umo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Dostawca zaniechał realizacji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Suma kar umownych naliczonych przez Zamawiającego z powodów określonych w § 7 ust. 1 pkt 1) przekroczyła kwotę 5% ceny brutto ustalonej niniejszą um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mawiający może także, w razie zaistnienia istotnej zmiany okoliczności powodującej, że wykonanie umowy nie leży w interesie publicznym, czego nie można było przewidzieć w chwili zawarcia umowy, odstąpić od umowy w terminie 30 dni od powzięcia wiadomości o tych okolicznośc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szelkie zmiany niniejszej umowy wymagają dla swej ważności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w umowie zastosowanie mają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y mogące wyniknąć z realizacji niniejszej umowy będą rozstrzygane przez Sąd właściwy miejscowo dla 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ę sporządzono w 2 jednobrzmiących egzemplarzach, z których jeden otrzymuje Dostawca, i jeden Zamawiają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: </w:t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9:00Z</dcterms:created>
  <dc:creator>KG01</dc:creator>
  <dc:description/>
  <cp:keywords/>
  <dc:language>en-US</dc:language>
  <cp:lastModifiedBy>Roman Czort</cp:lastModifiedBy>
  <cp:lastPrinted>2023-04-06T11:21:00Z</cp:lastPrinted>
  <dcterms:modified xsi:type="dcterms:W3CDTF">2023-04-17T10:21:00Z</dcterms:modified>
  <cp:revision>49</cp:revision>
  <dc:subject/>
  <dc:title/>
</cp:coreProperties>
</file>