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raków, dnia ……………………………………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24"/>
          <w:szCs w:val="24"/>
        </w:rPr>
      </w:pP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PESE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sz w:val="18"/>
          <w:szCs w:val="18"/>
        </w:rPr>
        <w:t>adres zamieszkani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kla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 xml:space="preserve">Zespołu Szkół i Placówek </w:t>
      </w:r>
    </w:p>
    <w:p>
      <w:pPr>
        <w:pStyle w:val="Bezodstpw"/>
        <w:ind w:left="4956" w:hanging="0"/>
        <w:rPr/>
      </w:pPr>
      <w:r>
        <w:rPr/>
        <w:t xml:space="preserve">pn. „Centrum dla  Niewidomych </w:t>
        <w:br/>
        <w:t xml:space="preserve">i Słabowidzących” w Krakowie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ul. Tyniecka 6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>30-319 Kra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Zwracam się z prośbą o wydanie duplikatu legitymacji szkolnej z powodu 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ryginału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Calibri"/>
          <w:sz w:val="18"/>
          <w:szCs w:val="18"/>
        </w:rPr>
        <w:t xml:space="preserve">     </w:t>
      </w:r>
      <w:r>
        <w:rPr>
          <w:sz w:val="18"/>
          <w:szCs w:val="18"/>
        </w:rPr>
        <w:t>(zniszczenia, zgubienia, kradzieży itp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podania dołączam aktualne zdjęcie legitymacyjne oraz dowód wpłaty za wydanie duplikatu legitymacji szkolnej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5:00Z</dcterms:created>
  <dc:creator>Agnieszka</dc:creator>
  <dc:description/>
  <cp:keywords/>
  <dc:language>en-US</dc:language>
  <cp:lastModifiedBy>Użytkownik systemu Windows</cp:lastModifiedBy>
  <cp:lastPrinted>2019-09-23T10:47:00Z</cp:lastPrinted>
  <dcterms:modified xsi:type="dcterms:W3CDTF">2019-09-30T16:27:00Z</dcterms:modified>
  <cp:revision>5</cp:revision>
  <dc:subject/>
  <dc:title>Załącznik nr 1</dc:title>
</cp:coreProperties>
</file>